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37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sornai Edi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248 Nemesvámos, Pap István u. 7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70) 622-355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cs.edu85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millaszubjektiv.jimdo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8"/>
              <w:gridCol w:w="270"/>
              <w:gridCol w:w="5804"/>
            </w:tblGrid>
            <w:tr>
              <w:trPr/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Kék Balaton 10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8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19 - 2014.07.20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Pétfü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szentistván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ité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latonalmád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re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sóör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ova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ákány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opa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má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latonfüre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jagos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Gel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ádor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lom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antal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egyestű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vágóör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ék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alföl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s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dacsonytomaj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dacsony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étfürdő, Általános Iskola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adacsony, móló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00-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4.8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413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05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133/23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Nevezési díjak változtak! 100 km előnevezéssel: 3000 Ft, 100 km előnevezés nélkül: 4000 Ft.</w:t>
        <w:br/>
        <w:t>Rajt saját idő terhére 9:00-ig.</w:t>
        <w:br/>
        <w:t>Célzárás vasárnap 18:00.</w:t>
        <w:br/>
      </w:r>
      <w:r>
        <w:rPr>
          <w:rFonts w:cs="Verdana" w:ascii="Verdana" w:hAnsi="Verdana"/>
          <w:b/>
          <w:bCs/>
          <w:sz w:val="20"/>
          <w:szCs w:val="20"/>
        </w:rPr>
        <w:t>Előnevezési határidő: július 13.</w:t>
      </w:r>
      <w:r>
        <w:rPr/>
        <w:t xml:space="preserve"> E-mail: cs.edu85@gmail.com</w:t>
        <w:br/>
        <w:t>A túra résztvevői kedvezményesen válthatnak belépőt a badacsonyi strandra.</w:t>
        <w:br/>
        <w:t xml:space="preserve">A túra napján Budapest, Déliből az 5:10-kor induló vonattal lehet eljutni a rajtba (Székesfehérvári átszállással 6:47-kor), érk. Pétfürdőre: 7:16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8"/>
              <w:gridCol w:w="384"/>
              <w:gridCol w:w="4750"/>
            </w:tblGrid>
            <w:tr>
              <w:trPr/>
              <w:tc>
                <w:tcPr>
                  <w:tcW w:w="3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Kék Balaton 50</w:t>
                  </w:r>
                </w:p>
              </w:tc>
              <w:tc>
                <w:tcPr>
                  <w:tcW w:w="384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7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19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Pétfü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rályszentistván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ité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latonalmád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re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sóör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ova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ákány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opa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má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latonfüred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étfürdő, Általános Iskola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alatonfüred, Papsoka templomrom (a kék sávon, Bfüred Nyi-i része, Siske utca - régi Temető utca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00-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8.2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4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99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1/12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Rajt saját idő terhére 9:00-ig.</w:t>
        <w:br/>
        <w:t xml:space="preserve">Célzárás 20:00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3"/>
              <w:gridCol w:w="270"/>
              <w:gridCol w:w="5809"/>
            </w:tblGrid>
            <w:tr>
              <w:trPr/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Kék Balaton 50É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19 - 2014.07.20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alatonfüre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jagos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Gel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ádor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lom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antal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egyestű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vágóör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ék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alföl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si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dacsonytomaj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dacsony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latonfüred, Papsoka templomrom (a kék sávon, Bfüred Nyi-i része, Siske utca - régi Temető utca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adacsony, móló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4:00-2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6.66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68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06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7/13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Rajt: szombat 14:00 – szombat 20:00 óra, célzárás: vasárnap 18:00 óra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0"/>
              <w:gridCol w:w="404"/>
              <w:gridCol w:w="4518"/>
            </w:tblGrid>
            <w:tr>
              <w:trPr/>
              <w:tc>
                <w:tcPr>
                  <w:tcW w:w="4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Kék Balaton 15</w:t>
                  </w:r>
                </w:p>
              </w:tc>
              <w:tc>
                <w:tcPr>
                  <w:tcW w:w="404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19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Alsóör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ova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ákány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opa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má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alatonfüred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lsóörs, kocsma (Endrődi Sándor utca 1., a K-K+ elágazásnál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alatonfüred, Papsoka templomrom (a kék sávon, Bfüred Nyi-i része, Siske utca - régi Temető utca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:00-15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.56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4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7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3/5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6380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Rajtidő: szombat 12:00-15:00. Célzárás szombat 20:00 óra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  <w:t>Badacsonyban a cél valószínűleg a mólónál lesz, még változhat.</w:t>
        <w:br/>
        <w:t xml:space="preserve">TTT tagoknak 10% kedvezmény a nevezési díjból. Előnevezőknek 10%, TTT tagoknak 100 Ft kedvezmény a nevezési díjból. A kedvezmények nem vonhatók össze. </w:t>
        <w:br/>
        <w:t>A nevezés hallássérültek és látássérültek valamint kísérőik számára ingyenes.</w:t>
        <w:br/>
      </w:r>
      <w:r>
        <w:rPr>
          <w:rFonts w:cs="Verdana" w:ascii="Verdana" w:hAnsi="Verdana"/>
          <w:b/>
          <w:bCs/>
          <w:sz w:val="20"/>
          <w:szCs w:val="20"/>
        </w:rPr>
        <w:t>Poharat mindenki hozzon magával, mert eldobható nem lesz.</w:t>
        <w:br/>
        <w:t>Íróeszköz megléte is feltétlenül szükséges.</w:t>
      </w:r>
      <w:r>
        <w:rPr>
          <w:rFonts w:cs="Verdana" w:ascii="Verdana" w:hAnsi="Verdana"/>
          <w:sz w:val="20"/>
          <w:szCs w:val="20"/>
        </w:rPr>
        <w:br/>
        <w:t>Az ellenőrzőpontok egységesen 6 km/h sebességre nyitnak. Balatonfüredig 4 km/h sebességre zárnak, onnan az éjszakai szakaszon kb. 3,5 km/h-ra zárnak. Badacsony - cél szombaton 23:00-tól lesz nyitva.</w:t>
        <w:br/>
        <w:t>Térképek: Keleti-Bakony (Palotai-Bakony) turistatérkép (Tájoló Bt. 2002.), Balaton turistatérkép (Cartographia 41., 2010.), Balaton-felvidék turistakalauz (Cartographia 2011.), Bakony - Balaton-felvidék - Bakonyalja turistatérképe (Szarvas-Faragó/freytag&amp;berndt 2010.)</w:t>
        <w:br/>
        <w:br/>
      </w:r>
      <w:hyperlink r:id="rId151" w:tgtFrame="_blank">
        <w:r>
          <w:rPr>
            <w:rStyle w:val="InternetLink"/>
            <w:rFonts w:cs="Verdana" w:ascii="Verdana" w:hAnsi="Verdana"/>
            <w:sz w:val="20"/>
            <w:szCs w:val="20"/>
          </w:rPr>
          <w:t>Erdészeti területhasználati engedély (Bakonyerdő Zrt.)</w:t>
        </w:r>
      </w:hyperlink>
      <w:r>
        <w:rPr>
          <w:rFonts w:cs="Verdana" w:ascii="Verdana" w:hAnsi="Verdana"/>
          <w:sz w:val="20"/>
          <w:szCs w:val="20"/>
        </w:rPr>
        <w:br/>
      </w:r>
      <w:hyperlink r:id="rId152" w:tgtFrame="_blank">
        <w:r>
          <w:rPr>
            <w:rStyle w:val="InternetLink"/>
            <w:rFonts w:cs="Verdana" w:ascii="Verdana" w:hAnsi="Verdana"/>
            <w:sz w:val="20"/>
            <w:szCs w:val="20"/>
          </w:rPr>
          <w:t>A Közép-dunántúli Környezetvédelmi és Természetvédelmi Felügyelőség természetvédelmi engedély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3843. Módosítva: 2014.07.17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153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453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54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cs.edu85@gmail.com" TargetMode="External"/><Relationship Id="rId10" Type="http://schemas.openxmlformats.org/officeDocument/2006/relationships/hyperlink" Target="http://millaszubjektiv.jimdo.com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30.png"/><Relationship Id="rId90" Type="http://schemas.openxmlformats.org/officeDocument/2006/relationships/image" Target="media/image24.png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image" Target="media/image21.png"/><Relationship Id="rId121" Type="http://schemas.openxmlformats.org/officeDocument/2006/relationships/image" Target="media/image22.png"/><Relationship Id="rId122" Type="http://schemas.openxmlformats.org/officeDocument/2006/relationships/image" Target="media/image23.png"/><Relationship Id="rId123" Type="http://schemas.openxmlformats.org/officeDocument/2006/relationships/image" Target="media/image30.png"/><Relationship Id="rId124" Type="http://schemas.openxmlformats.org/officeDocument/2006/relationships/image" Target="media/image24.png"/><Relationship Id="rId125" Type="http://schemas.openxmlformats.org/officeDocument/2006/relationships/image" Target="media/image26.png"/><Relationship Id="rId126" Type="http://schemas.openxmlformats.org/officeDocument/2006/relationships/image" Target="media/image27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image" Target="media/image31.png"/><Relationship Id="rId145" Type="http://schemas.openxmlformats.org/officeDocument/2006/relationships/image" Target="media/image18.png"/><Relationship Id="rId146" Type="http://schemas.openxmlformats.org/officeDocument/2006/relationships/image" Target="media/image19.png"/><Relationship Id="rId147" Type="http://schemas.openxmlformats.org/officeDocument/2006/relationships/image" Target="media/image21.png"/><Relationship Id="rId148" Type="http://schemas.openxmlformats.org/officeDocument/2006/relationships/image" Target="media/image23.png"/><Relationship Id="rId149" Type="http://schemas.openxmlformats.org/officeDocument/2006/relationships/image" Target="media/image27.png"/><Relationship Id="rId150" Type="http://schemas.openxmlformats.org/officeDocument/2006/relationships/image" Target="media/image28.png"/><Relationship Id="rId151" Type="http://schemas.openxmlformats.org/officeDocument/2006/relationships/hyperlink" Target="http://www.teljesitmenyturazoktarsasaga.hu/sites/default/files/engedelyek/Kek_Balaton_erdeszeti_engedely_2014.pdf" TargetMode="External"/><Relationship Id="rId152" Type="http://schemas.openxmlformats.org/officeDocument/2006/relationships/hyperlink" Target="http://www.teljesitmenyturazoktarsasaga.hu/sites/default/files/engedelyek/Kek_Balaton_termeszetvedelmi_engedely_2014.pdf" TargetMode="External"/><Relationship Id="rId153" Type="http://schemas.openxmlformats.org/officeDocument/2006/relationships/hyperlink" Target="http://www.teljesitmenyturazoktarsasaga.hu/tura?id=5453" TargetMode="External"/><Relationship Id="rId154" Type="http://schemas.openxmlformats.org/officeDocument/2006/relationships/hyperlink" Target="http://www.teljesitmenyturazoktarsasaga.hu/beszamolo?a=a&amp;id=971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1:00Z</dcterms:created>
  <dc:creator>szazsu</dc:creator>
  <dc:description/>
  <cp:keywords/>
  <dc:language>en-US</dc:language>
  <cp:lastModifiedBy>szazsu</cp:lastModifiedBy>
  <cp:lastPrinted>2014-07-18T08:31:00Z</cp:lastPrinted>
  <dcterms:modified xsi:type="dcterms:W3CDTF">2014-07-31T07:20:00Z</dcterms:modified>
  <cp:revision>3</cp:revision>
  <dc:subject/>
  <dc:title> </dc:title>
</cp:coreProperties>
</file>